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</w:rPr>
      </w:pPr>
      <w:r>
        <w:rPr>
          <w:sz w:val="40"/>
          <w:szCs w:val="40"/>
        </w:rPr>
        <w:t>O</w:t>
      </w:r>
      <w:r>
        <w:rPr>
          <w:sz w:val="40"/>
          <w:szCs w:val="40"/>
          <w:lang w:val="sk-SK"/>
        </w:rPr>
        <w:t>bec</w:t>
      </w:r>
      <w:r>
        <w:rPr>
          <w:sz w:val="40"/>
          <w:szCs w:val="40"/>
        </w:rPr>
        <w:t xml:space="preserve"> Vysoká nad Uh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lang w:val="sk-SK"/>
        </w:rPr>
        <w:t>Doplnenie a zmena č.2 k v</w:t>
      </w:r>
      <w:r>
        <w:rPr>
          <w:sz w:val="32"/>
          <w:szCs w:val="32"/>
        </w:rPr>
        <w:t>šeobecne  záväzné</w:t>
      </w:r>
      <w:r>
        <w:rPr>
          <w:sz w:val="32"/>
          <w:szCs w:val="32"/>
          <w:lang w:val="sk-SK"/>
        </w:rPr>
        <w:t>mu</w:t>
      </w:r>
      <w:r>
        <w:rPr>
          <w:sz w:val="32"/>
          <w:szCs w:val="32"/>
        </w:rPr>
        <w:t xml:space="preserve">   nariadeni</w:t>
      </w:r>
      <w:r>
        <w:rPr>
          <w:sz w:val="32"/>
          <w:szCs w:val="32"/>
          <w:lang w:val="sk-SK"/>
        </w:rPr>
        <w:t>u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sk-SK"/>
        </w:rPr>
        <w:t xml:space="preserve">č. 2/2008 o miestnom poplatku za komunálne odpady a drobné stavebné odpad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doplnenie a zmena č. 2 k VZN 2/200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yvesený na úradnej tabuli obce  dňa :   26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zverejnený na internetovej adrese obce  dňa :   26.11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mienky k doplneniu a zmene č. 2 k VZN 2/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ota na predloženie pripomienok k návrhu  do: 7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é pripomienky 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 uskutočnené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 doručené poslancom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nenie a zmena č. 2 k VZN 2/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lnenie a zmena  č. 2  k VZN 2/2008 schválená Obecným zastupiteľstvom v  .......................dňa ................  pod č. :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enie a zmena  č. 2 k VZN 2/2008 VZN  vyvesená na úradnej tabuli obce ........................   dňa 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enie a zmena    č. 2 k VZN 2/2008 VZN zvesená z úradnej tabule obce ........................   dňa : 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Doplnenie a zmena</w:t>
      </w:r>
      <w:r>
        <w:rPr/>
        <w:t xml:space="preserve">  </w:t>
      </w:r>
      <w:r>
        <w:rPr>
          <w:b/>
          <w:sz w:val="28"/>
          <w:szCs w:val="28"/>
        </w:rPr>
        <w:t>č. 2 k VZN 2/200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nadobúda účinnosť dňom ... ... 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firstLine="708"/>
        <w:jc w:val="center"/>
        <w:rPr/>
      </w:pPr>
      <w:r>
        <w:rPr/>
        <w:t xml:space="preserve"> 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      </w:t>
      </w:r>
      <w:r>
        <w:rPr/>
        <w:t xml:space="preserve">za obec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ecné zastupiteľstvo v Obci Vysoká nad Uhom   v zmysle §4ods.3 písm.c), § 6 a §11 ods.4 písm. d), e)a g) zákona č. 369/1990 o obecnom zriadení v znení neskorších zmien a doplnkov a v súlade s ustanoveniami §4 a súvisiacich ustanovení a §98 zákona č.582/2004 Z.z. o miestnych daniach a miestnom poplatku za komunálne a drobné stavebné odpady v znení neskorších zmien a doplnko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ydáva túto zmenu č. 1 k  všeobecne záväznému  nariadeni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2"/>
          <w:szCs w:val="32"/>
        </w:rPr>
        <w:t>Doplnenie a zmena č. 2 k všeobecne záväznému nariadenie obce č.2/2008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sz w:val="32"/>
          <w:szCs w:val="32"/>
          <w:lang w:val="sk-SK"/>
        </w:rPr>
        <w:t>o miestnom poplatku za komunálne odpady a drobné stavebné odpa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Zmena §15 odst. 1 z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Sadzba poplatku j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 poplatníka podľa §14 ods.2 písm. a):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>10 EUR za osobu a kalendárny rok (v.  súlade s §78 ods.1 písm. b) zákona č. 582/2004 Z.z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nikateľským subjektom, živnostiam a priemyslu takto: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>Zberná nádoba</w:t>
        <w:tab/>
        <w:t xml:space="preserve"> 110 l</w:t>
        <w:tab/>
        <w:t>13,62 EUR/rok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ab/>
        <w:tab/>
        <w:tab/>
        <w:t xml:space="preserve"> 120 l   14,85 EUR/rok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ab/>
        <w:tab/>
        <w:tab/>
        <w:t xml:space="preserve"> 240 l    29,7 EUR/rok 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ab/>
        <w:tab/>
        <w:t xml:space="preserve">           1100 l   136,- EUR/rok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>(v.  súlade s §78 ods.1 písm. a) a písm. c) zákona č. 582/2004 Z.z)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pĺňa sa §15 písm. 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dzba poplatku za vývoz drobných stavebných odpadov je 18,9,- EUR/t t.j. 0,0189 EUR/k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oto doplnenie a zmena č. 2 k VZN č.2/2008 nadobúda účinnosť1.1.20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.......................... dňa 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right="0" w:hanging="0"/>
        <w:jc w:val="center"/>
        <w:rPr>
          <w:sz w:val="28"/>
          <w:szCs w:val="28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20:00Z</dcterms:created>
  <dc:creator>Sotolar</dc:creator>
  <dc:description/>
  <dc:language>en-US</dc:language>
  <cp:lastModifiedBy>Mariana</cp:lastModifiedBy>
  <cp:lastPrinted>2113-01-01T00:00:00Z</cp:lastPrinted>
  <dcterms:modified xsi:type="dcterms:W3CDTF">2015-11-29T15:02:00Z</dcterms:modified>
  <cp:revision>8</cp:revision>
  <dc:subject/>
  <dc:title>CD - VZN</dc:title>
</cp:coreProperties>
</file>